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контрольных проверок на  Ок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5"/>
        <w:gridCol w:w="1620"/>
        <w:gridCol w:w="2340"/>
        <w:gridCol w:w="4357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ы по провер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Архитектурно-проектная мастерская «Артель+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ПМ Артель+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0127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100170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4-2011-519012724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38, г.Мурманск, ул.Воров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3038, г.Мурманск, ул.Воровского, д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52) 45-49-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52) 45-8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artel@apmarte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apmarte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- 12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6-Г-12 от 12.10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 - 26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6/1-Г-12 от 26.10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Диджитал Эдвертайзинг Групп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Диджитал Эдвертайзинг Групп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8327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811336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7-2011-7838327529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199106, Санкт-Петербург, 22-я линия, д.3, корп.А, пом.5Н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198095, Санкт-Петербург, Митрофаньевское ш., д.5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655-50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655-50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fodg@digitalads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digitalads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крытое акционерное общество «МегаМейд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О «МегаМей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6122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4183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9-2011-7806122166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5027, Санкт-Петербург, ул.Конторская, д.11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027, Санкт-Петербург, ул.Конторская, д.11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438-77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438-77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mail@megamade.spb.ru ;  fhp@megamade.spb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megamade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2012 - 12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5-Г-12 от 12.10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Новострой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овостро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1088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300779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5-2011-5321088239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001, г.Великий Новгород, ул.Стратилатовская, д.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73001, г.Великий Новгород, ул.Стратилатовская, д.9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62) 33-17-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33-17-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novostroy_vn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novstroy-vn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- 12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8-К-12 от 12.10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Петроком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Петрок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50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8110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6-2011-780500444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0005, Санкт-Петербург, наб.Обводного канала, д.118а, лит.Б, пом.2Н, 3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0005, Санкт-Петербург, наб.Обводного канала, д.118а, лит.Б, пом.2Н, 3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1-35-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1-35-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petrokom1@yandex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- 05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4-Г-12 от 05.10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Управление энергосетевыми проектами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УЭСП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641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251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3-2011-781641219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2007, Санкт-Петербург, ул.Расстанная, д.2, корп.2, лит.Б, пом.Б1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2007, Санкт-Петербург, ул.Расстанная, д.2, корп.2, лит.Б, пом.Б1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63-75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63-75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usp_group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uespgroup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- 12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7-Г-12 от 12.10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Электротехническая группа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ЭТГ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636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339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18-2011-780636012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5273, Санкт-Петербург, Пискаревский пр., д.63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273, Санкт-Петербург, Пискаревский пр., д.63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2-43-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2-43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ffice@eltechgroup.co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eltechgroup.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- 03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3-К-12 от 03.10.2012 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7:00Z</dcterms:created>
  <dc:creator>Govorkov_Dmitriy</dc:creator>
  <dc:description/>
  <cp:keywords/>
  <dc:language>en-US</dc:language>
  <cp:lastModifiedBy>Govorkov_Dmitriy</cp:lastModifiedBy>
  <cp:lastPrinted>2010-06-07T13:05:00Z</cp:lastPrinted>
  <dcterms:modified xsi:type="dcterms:W3CDTF">2012-11-01T10:09:00Z</dcterms:modified>
  <cp:revision>1</cp:revision>
  <dc:subject/>
  <dc:title>График плановых контрольных проверок на  июль 2010 год</dc:title>
</cp:coreProperties>
</file>